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ps measurement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.  white container</w:t>
        <w:tab/>
        <w:tab/>
        <w:tab/>
        <w:t>_______ cup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2.  Cool Whip </w:t>
        <w:tab/>
        <w:tab/>
        <w:tab/>
        <w:tab/>
        <w:t>_______ cup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3.  baby jar  (jelly</w:t>
        <w:tab/>
        <w:t>)</w:t>
        <w:tab/>
        <w:tab/>
        <w:t xml:space="preserve">  </w:t>
        <w:tab/>
        <w:t>_______ cup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4.  ice cream pail</w:t>
        <w:tab/>
        <w:tab/>
        <w:tab/>
        <w:tab/>
        <w:t>_______ cup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5.  mama jar</w:t>
        <w:tab/>
        <w:t>(pint)</w:t>
        <w:tab/>
        <w:tab/>
        <w:tab/>
        <w:t>________cup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6.  papa jar (quart)</w:t>
        <w:tab/>
        <w:tab/>
        <w:tab/>
        <w:t>________cup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"/>
        <w:ind w:left="1440" w:firstLine="720"/>
        <w:jc w:val="left"/>
        <w:rPr/>
      </w:pPr>
      <w:r>
        <w:rPr/>
        <w:t>Cups measurement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.  white container</w:t>
        <w:tab/>
        <w:tab/>
        <w:tab/>
        <w:t>_______ cup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2.  Cool Whip </w:t>
        <w:tab/>
        <w:tab/>
        <w:tab/>
        <w:tab/>
        <w:t>_______ cup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3.  baby jar  (jelly</w:t>
        <w:tab/>
        <w:t>)</w:t>
        <w:tab/>
        <w:tab/>
        <w:t xml:space="preserve">  </w:t>
        <w:tab/>
        <w:t>_______ cup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4.  ice cream pail</w:t>
        <w:tab/>
        <w:tab/>
        <w:tab/>
        <w:tab/>
        <w:t>_______ cup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5.  mama jar</w:t>
        <w:tab/>
        <w:t>(pint)</w:t>
        <w:tab/>
        <w:tab/>
        <w:tab/>
        <w:t>________cup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6.  papa jar (quart)</w:t>
        <w:tab/>
        <w:tab/>
        <w:tab/>
        <w:t>________cup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9:15:00Z</dcterms:created>
  <dc:creator>Robin Patnoe</dc:creator>
  <dc:description/>
  <cp:keywords/>
  <dc:language>en-US</dc:language>
  <cp:lastModifiedBy>rpatnoe</cp:lastModifiedBy>
  <dcterms:modified xsi:type="dcterms:W3CDTF">2010-04-30T13:51:00Z</dcterms:modified>
  <cp:revision>2</cp:revision>
  <dc:subject/>
  <dc:title>Cups measurement</dc:title>
</cp:coreProperties>
</file>