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me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aps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  <w:t>PARAGRAPH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nosaur name 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aning of dinosaur name 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at period did your dinosaur live?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o first found your dinosaur?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o named your dinosaur?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  <w:t>Where did your dinosaur live?  Where were the fossils found?</w:t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  <w:t>PARAGRAPH 2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40"/>
          <w:szCs w:val="40"/>
        </w:rPr>
        <w:t>What did your dinosaur look like?_____________________</w:t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  <w:t>What did your dinosaur eat?__________________________</w:t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w did your dinosaur move?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What were your dinosaur’s enemies?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at are some interesting facts about your dinosaur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152" w:right="1152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7:50:00Z</dcterms:created>
  <dc:creator>Robin Patnoe</dc:creator>
  <dc:description/>
  <cp:keywords/>
  <dc:language>en-US</dc:language>
  <cp:lastModifiedBy>rpatnoe</cp:lastModifiedBy>
  <cp:lastPrinted>2007-03-03T13:57:00Z</cp:lastPrinted>
  <dcterms:modified xsi:type="dcterms:W3CDTF">2010-03-12T17:50:00Z</dcterms:modified>
  <cp:revision>2</cp:revision>
  <dc:subject/>
  <dc:title>Name______________________</dc:title>
</cp:coreProperties>
</file>