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ets Resear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et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My planet is the _________________ planet from the sun.      </w:t>
      </w:r>
      <w:r>
        <w:rPr/>
        <w:t>(position  -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My planet is one of the ____________ planets.  </w:t>
      </w:r>
      <w:r>
        <w:rPr>
          <w:sz w:val="32"/>
          <w:szCs w:val="32"/>
        </w:rPr>
        <w:t>(inner or outer planet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y planet has ____________ moon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y planet was named after _________________________________</w:t>
        <w:br/>
        <w:t>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What does your planet look like?  </w:t>
      </w:r>
      <w:r>
        <w:rPr>
          <w:sz w:val="28"/>
          <w:szCs w:val="28"/>
        </w:rPr>
        <w:t>Name 3 fact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4:00Z</dcterms:created>
  <dc:creator>Robin Patnoe</dc:creator>
  <dc:description/>
  <cp:keywords/>
  <dc:language>en-US</dc:language>
  <cp:lastModifiedBy>rpatnoe</cp:lastModifiedBy>
  <dcterms:modified xsi:type="dcterms:W3CDTF">2010-04-12T20:54:00Z</dcterms:modified>
  <cp:revision>2</cp:revision>
  <dc:subject/>
  <dc:title>Planets Research</dc:title>
</cp:coreProperties>
</file>