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n the address box, type in </w:t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www.state.sd.us/state/sdsym.ht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swer the quest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 live in the state of _________ 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he capital of my state is  __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he governor of my state is _______ 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y state is known as The ___________</w:t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40"/>
          <w:szCs w:val="40"/>
        </w:rPr>
        <w:t>___________   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he state flower is the ______ _______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he state insect is the ____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The state tree is the ________ __________ 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w:t>_____________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he state bird is the _________ 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____________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he state animal is the ______________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he state fish is the _____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he state greeting is “________ _______”</w:t>
      </w:r>
    </w:p>
    <w:p>
      <w:pPr>
        <w:pStyle w:val="Normal"/>
        <w:ind w:left="870" w:hanging="0"/>
        <w:rPr>
          <w:sz w:val="40"/>
          <w:szCs w:val="40"/>
        </w:rPr>
      </w:pPr>
      <w:r>
        <w:rPr>
          <w:sz w:val="40"/>
          <w:szCs w:val="40"/>
        </w:rPr>
        <w:t>which means __________ ____________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72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sd.us/state/sdsy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39:00Z</dcterms:created>
  <dc:creator>Robin Patnoe</dc:creator>
  <dc:description/>
  <cp:keywords/>
  <dc:language>en-US</dc:language>
  <cp:lastModifiedBy>rpatnoe</cp:lastModifiedBy>
  <dcterms:modified xsi:type="dcterms:W3CDTF">2010-04-20T20:39:00Z</dcterms:modified>
  <cp:revision>2</cp:revision>
  <dc:subject/>
  <dc:title>In the address box, type in </dc:title>
</cp:coreProperties>
</file>